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color w:val="000000"/>
          <w:rtl w:val="true"/>
        </w:rPr>
        <w:t>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اية</w:t>
      </w:r>
    </w:p>
    <w:p>
      <w:pPr>
        <w:pStyle w:val="Normal"/>
        <w:bidi w:val="1"/>
        <w:ind w:left="3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color w:val="000000"/>
          <w:rtl w:val="true"/>
        </w:rPr>
        <w:t>العن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د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111</w:t>
      </w:r>
    </w:p>
    <w:p>
      <w:pPr>
        <w:pStyle w:val="Normal"/>
        <w:bidi w:val="1"/>
        <w:ind w:left="30" w:right="0" w:hanging="0"/>
        <w:jc w:val="both"/>
        <w:rPr>
          <w:rFonts w:cs="Simplified Arabic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7370</wp:posOffset>
            </wp:positionH>
            <wp:positionV relativeFrom="paragraph">
              <wp:posOffset>-736600</wp:posOffset>
            </wp:positionV>
            <wp:extent cx="850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00"/>
          <w:rtl w:val="true"/>
        </w:rPr>
        <w:t>م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ق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نق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ت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color w:val="000000"/>
          <w:rtl w:val="true"/>
        </w:rPr>
        <w:t>الامت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9/6/2010</w:t>
      </w:r>
      <w:r>
        <w:rPr>
          <w:rFonts w:cs="Simplified Arabic"/>
          <w:b/>
          <w:bCs/>
          <w:color w:val="000000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bidi w:val="1"/>
        <w:ind w:left="3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rFonts w:cs="Simplified Arabic"/>
          <w:b/>
          <w:bCs/>
          <w:color w:val="000000"/>
          <w:rtl w:val="true"/>
        </w:rPr>
        <w:t xml:space="preserve">:____________________                 </w:t>
        <w:tab/>
        <w:tab/>
        <w:tab/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جيل</w:t>
      </w:r>
      <w:r>
        <w:rPr>
          <w:rFonts w:cs="Simplified Arabic"/>
          <w:b/>
          <w:bCs/>
          <w:color w:val="000000"/>
          <w:rtl w:val="true"/>
        </w:rPr>
        <w:t>:________________</w:t>
      </w:r>
    </w:p>
    <w:p>
      <w:pPr>
        <w:pStyle w:val="Normal"/>
        <w:pBdr>
          <w:bottom w:val="single" w:sz="4" w:space="1" w:color="000000"/>
        </w:pBdr>
        <w:bidi w:val="1"/>
        <w:ind w:left="30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شعب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 xml:space="preserve"> </w:t>
        <w:tab/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  <w:tab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ا</w:t>
      </w:r>
      <w:r>
        <w:rPr>
          <w:rFonts w:cs="Simplified Arabic"/>
          <w:b/>
          <w:bCs/>
          <w:color w:val="000000"/>
          <w:rtl w:val="true"/>
        </w:rPr>
        <w:t xml:space="preserve">: </w:t>
        <w:tab/>
        <w:tab/>
        <w:tab/>
        <w:tab/>
        <w:tab/>
        <w:t xml:space="preserve">          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rFonts w:cs="Simplified Arabic"/>
          <w:color w:val="000000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val="es-ES_tradnl"/>
        </w:rPr>
        <w:t>Agriculture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ل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تو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ستن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عن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حد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ضر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فاك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ا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ن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أم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ال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ن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ر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م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د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ك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م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س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لوس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ع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ر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طمأن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ascii="Tahoma" w:hAnsi="Tahoma" w:cs="Simplified Arabic"/>
          <w:sz w:val="20"/>
          <w:szCs w:val="20"/>
        </w:rPr>
      </w:pPr>
      <w:r>
        <w:rPr>
          <w:rFonts w:ascii="Tahoma" w:hAnsi="Tahoma" w:cs="Simplified Arabic"/>
          <w:sz w:val="20"/>
          <w:sz w:val="20"/>
          <w:szCs w:val="20"/>
          <w:rtl w:val="true"/>
        </w:rPr>
        <w:t>ع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نس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حديق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راع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نوع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جمال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استخ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للحديق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رغب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أفر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عائلة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/>
      </w:pPr>
      <w:r>
        <w:rPr>
          <w:rFonts w:ascii="Tahoma" w:hAnsi="Tahoma" w:cs="Simplified Arabic"/>
          <w:sz w:val="20"/>
          <w:sz w:val="20"/>
          <w:szCs w:val="20"/>
          <w:rtl w:val="true"/>
        </w:rPr>
        <w:t>لي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للتدر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زراع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أ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أهم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ع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تنس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حديق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منزلية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ن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ف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ش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ه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ي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شوف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ه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يط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خضر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ك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ستن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ز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ل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ت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ش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ضر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فوا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يتامي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م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و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ascii="Tahoma" w:hAnsi="Tahoma" w:cs="Simplified Arabic"/>
          <w:sz w:val="20"/>
          <w:szCs w:val="20"/>
          <w:lang w:val="es-ES_tradnl"/>
        </w:rPr>
      </w:pPr>
      <w:r>
        <w:rPr>
          <w:rFonts w:ascii="Tahoma" w:hAnsi="Tahoma" w:cs="Simplified Arabic"/>
          <w:sz w:val="20"/>
          <w:sz w:val="20"/>
          <w:szCs w:val="20"/>
          <w:rtl w:val="true"/>
        </w:rPr>
        <w:t>هنا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فر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حديق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منزل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مدين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القر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حي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مساح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نوع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نبات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الهندس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التصميم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زاء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د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نا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خدم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و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ضر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ش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ض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زراع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زيات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د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شآ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اث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بار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و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ز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ط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ضراء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و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ز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ظلل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ش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ك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ش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" w:leader="none"/>
        </w:tabs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حو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ات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مر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د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د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تدا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زل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يش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ضر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بخ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54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ج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دو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زهار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7"/>
        <w:gridCol w:w="767"/>
        <w:gridCol w:w="697"/>
        <w:gridCol w:w="767"/>
        <w:gridCol w:w="767"/>
        <w:gridCol w:w="697"/>
        <w:gridCol w:w="649"/>
        <w:gridCol w:w="76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أ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shd w:fill="BFBFBF" w:val="clear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shd w:fill="BFBFBF" w:val="clear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shd w:fill="BFBFBF" w:val="clear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shd w:fill="BFBFBF" w:val="clear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سؤال 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ختر التصميم الصحيح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ab/>
        <w:tab/>
        <w:tab/>
      </w:r>
      <w:r>
        <w:rPr>
          <w:rtl w:val="true"/>
        </w:rPr>
        <w:tab/>
        <w:tab/>
        <w:tab/>
        <w:tab/>
        <w:t xml:space="preserve">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58"/>
        <w:gridCol w:w="826"/>
        <w:gridCol w:w="732"/>
        <w:gridCol w:w="7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اصف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ندس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دوج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هندسي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val="es-ES_tradnl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s-ES_tradn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val="es-ES_tradnl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s-ES_tradn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بات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تك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ص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قيم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كش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ط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ض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ديق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دائ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نتظا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ض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شآ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م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توسط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افور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بت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شجا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ش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ق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زروع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بي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ظر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ا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type w:val="nextPage"/>
      <w:pgSz w:w="12226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2:00Z</dcterms:created>
  <dc:creator>Munqez Shtaya</dc:creator>
  <dc:description/>
  <cp:keywords/>
  <dc:language>en-US</dc:language>
  <cp:lastModifiedBy>Munqez Shtaya</cp:lastModifiedBy>
  <cp:lastPrinted>2010-06-16T17:33:00Z</cp:lastPrinted>
  <dcterms:modified xsi:type="dcterms:W3CDTF">2010-06-16T19:45:00Z</dcterms:modified>
  <cp:revision>3</cp:revision>
  <dc:subject/>
  <dc:title>السؤال الاول: أجب عن الجمل التالية بصح أو خطا: </dc:title>
</cp:coreProperties>
</file>